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pPr>
            <w:r>
              <w:rPr>
                <w:b/>
                <w:bCs/>
                <w:color w:val="996633"/>
                <w:sz w:val="18"/>
                <w:szCs w:val="48"/>
              </w:rPr>
              <w:t>Stone Mine Capsules ®</w:t>
            </w:r>
            <w:r>
              <w:rPr>
                <w:sz w:val="6"/>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pPr>
            <w:r>
              <w:rPr>
                <w:b/>
                <w:bCs/>
                <w:color w:val="996633"/>
                <w:sz w:val="48"/>
                <w:szCs w:val="48"/>
              </w:rPr>
              <w:t>Stone Mine Capsules ®</w:t>
            </w:r>
            <w:r>
              <w:rPr/>
              <w:t xml:space="preserve"> </w:t>
            </w:r>
          </w:p>
          <w:p>
            <w:pPr>
              <w:pStyle w:val="Normal"/>
              <w:rPr/>
            </w:pPr>
            <w:r>
              <w:rPr/>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Arial" w:hAnsi="Arial" w:cs="Arial"/>
                      <w:sz w:val="18"/>
                      <w:szCs w:val="18"/>
                    </w:rPr>
                  </w:pPr>
                  <w:r>
                    <w:rPr/>
                    <w:br/>
                  </w:r>
                  <w:r>
                    <w:rPr>
                      <w:b/>
                      <w:bCs/>
                      <w:sz w:val="20"/>
                      <w:szCs w:val="20"/>
                    </w:rPr>
                    <w:t xml:space="preserve">Each capsule contains </w:t>
                    <w:br/>
                    <w:t>Compositions</w:t>
                    <w:br/>
                    <w:br/>
                    <w:t>*Aqueous extracts derived from</w:t>
                  </w:r>
                  <w:r>
                    <w:rPr>
                      <w:sz w:val="20"/>
                      <w:szCs w:val="20"/>
                    </w:rPr>
                    <w:br/>
                    <w:br/>
                    <w:t>Gokshur (Tribulus terrestris) ………………......................1 gm</w:t>
                    <w:br/>
                    <w:t>Punarnava (Boerhavia diffusa) ……………....................500 mg</w:t>
                    <w:br/>
                    <w:t>Pashanbhed (Saxifraga lingulata) …………..................500 mg</w:t>
                    <w:br/>
                    <w:t>Varun (Crataeva nurvala) ………………….....................250 mg</w:t>
                    <w:br/>
                    <w:t>Shunthi (Zingiber officinalis) ……………........................50 mg</w:t>
                    <w:br/>
                    <w:t>Kababchini (Piper cubeba) ……………….....................125 mg</w:t>
                    <w:br/>
                    <w:t>Shilajeet Shuddh (Pure Bitumen) …………....................30 mg</w:t>
                    <w:br/>
                    <w:t>Hazarul Yahud Pishti ……………………….....................60 mg</w:t>
                    <w:br/>
                    <w:t>Shwet Parpati ……………………………….....................25 mg</w:t>
                    <w:br/>
                    <w:br/>
                  </w:r>
                  <w:r>
                    <w:rPr>
                      <w:b/>
                      <w:bCs/>
                      <w:sz w:val="20"/>
                      <w:szCs w:val="20"/>
                    </w:rPr>
                    <w:t>Indication</w:t>
                  </w:r>
                  <w:r>
                    <w:rPr>
                      <w:sz w:val="20"/>
                      <w:szCs w:val="20"/>
                    </w:rPr>
                    <w:br/>
                    <w:t>Urinary Calculus, Dysuria during prostatic Enlargement, and urinary tract infection in cystitis.</w:t>
                    <w:br/>
                    <w:br/>
                    <w:t>Description</w:t>
                    <w:br/>
                    <w:t>STOMOCO CARE is a combination of herbs like Gokshur (Tribulus terrestris) ,Punarnava (Boerhavia diffusa) ,Pashanbhed (Saxifraga lingulata) ,Varun (Crataeva nurvala),Shunthi (Zingiber officinalis), Kababchini (Piper cubeba),Shilajeet Shuddh (Pure Bitumen),Hazarul Yahud Pishti, Shwet Parpati. Gokshur (Tribulus terrestris) is a Diuretic, tonic, cooling, aphrodisiac and the dried fruits are used in cases of spermatorrhoea, phosphaturia, diseases of genito-urinary tract such as dysuria, gonorrhoea, chronic cystitis, calculous affections, urinary disorders, incontinence of urine, gout and impotence also in uterine disorders after parturition. The seeds are strengthening and the ash of plant is good for external application in rheumarthritis.</w:t>
                    <w:br/>
                    <w:br/>
                  </w:r>
                  <w:r>
                    <w:rPr>
                      <w:b/>
                      <w:bCs/>
                      <w:sz w:val="20"/>
                      <w:szCs w:val="20"/>
                    </w:rPr>
                    <w:t>Dosage</w:t>
                  </w:r>
                  <w:r>
                    <w:rPr>
                      <w:sz w:val="20"/>
                      <w:szCs w:val="20"/>
                    </w:rPr>
                    <w:br/>
                    <w:t>1-2 capsule twice a day.</w:t>
                    <w:br/>
                    <w:br/>
                  </w:r>
                  <w:r>
                    <w:rPr>
                      <w:b/>
                      <w:bCs/>
                      <w:sz w:val="20"/>
                      <w:szCs w:val="20"/>
                    </w:rPr>
                    <w:t>Presentations</w:t>
                  </w:r>
                  <w:r>
                    <w:rPr>
                      <w:sz w:val="20"/>
                      <w:szCs w:val="20"/>
                    </w:rPr>
                    <w:br/>
                    <w:t>30 Cap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50:00Z</dcterms:created>
  <dc:creator>Taj group</dc:creator>
  <dc:description>altrol™ Pharmaceutical</dc:description>
  <cp:keywords>altrol™ Pharmaceutical Manufatures and Expoters India</cp:keywords>
  <dc:language>en-US</dc:language>
  <cp:lastModifiedBy>alldata</cp:lastModifiedBy>
  <dcterms:modified xsi:type="dcterms:W3CDTF">2010-02-12T12:50:00Z</dcterms:modified>
  <cp:revision>2</cp:revision>
  <dc:subject>Pharmaceutical</dc:subject>
  <dc:title>altrol™</dc:title>
</cp:coreProperties>
</file>